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СЮРЗИН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КЕЗСКОГО РАЙОНА УДМУРТСКОЙ РЕСПУБЛИКИ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от 14.03.2013 года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дер. Удмурт-Зязь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971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подготовке и содержании в готовности необходимых сил и средств для защиты населения и территории муниципального образования «Сюрзинское» от чрезвычайных ситуаций  природного и техногенного харак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 подготовке и содержании в готовности необходимых сил и средств для защиты населения и территории муниципального образования «Сюрзинское» от чрезвычайных ситуаций  природного 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Утвердить прилагаемое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дготовке и содержании в готовности необходимых сил и средств для защиты населения и территории муниципального образования «Сюрзинское»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2.Рекомендовать:</w:t>
      </w:r>
    </w:p>
    <w:p>
      <w:pPr>
        <w:pStyle w:val="Normal"/>
        <w:ind w:firstLine="708"/>
        <w:jc w:val="both"/>
        <w:rPr/>
      </w:pPr>
      <w:r>
        <w:rPr/>
        <w:t>1)организациям, находящимся на территории муниципального образования «Сюрзинское», обеспечи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Normal"/>
        <w:ind w:firstLine="708"/>
        <w:jc w:val="both"/>
        <w:rPr/>
      </w:pPr>
      <w:r>
        <w:rPr/>
        <w:t>2) Администрации  муниципального образования «Сюрзинское» осуществлять методическое руководство по вопросам создания, подготовки и поддержания в готовности к применению сил и средств для защиты населения от чрезвычайных ситуаций, обучение населения способам защиты и действиям в этих ситуациях на территории муниципального образования «Сюрзинское».</w:t>
      </w:r>
    </w:p>
    <w:p>
      <w:pPr>
        <w:pStyle w:val="Normal"/>
        <w:ind w:firstLine="708"/>
        <w:jc w:val="both"/>
        <w:rPr>
          <w:szCs w:val="22"/>
        </w:rPr>
      </w:pPr>
      <w:r>
        <w:rPr/>
        <w:t>3.Контроль за выполнением настоящего постановления возложить на главу  муниципального образования «Сюрзинское»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Сюрзинское»                                                        В.П.Лекомц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  <w:r>
        <w:rPr>
          <w:szCs w:val="22"/>
        </w:rPr>
        <w:t xml:space="preserve"> «</w:t>
      </w:r>
      <w:r>
        <w:rPr/>
        <w:t>Сюрзинское</w:t>
      </w:r>
      <w:r>
        <w:rPr>
          <w:szCs w:val="22"/>
        </w:rPr>
        <w:t>»</w:t>
      </w:r>
    </w:p>
    <w:p>
      <w:pPr>
        <w:pStyle w:val="Normal"/>
        <w:jc w:val="right"/>
        <w:rPr/>
      </w:pPr>
      <w:r>
        <w:rPr>
          <w:szCs w:val="22"/>
        </w:rPr>
        <w:t>от 14 марта 2013 года № 14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ПОДГОТОВКЕ И СОДЕРЖАНИИ В ГОТОВНОСТИ НЕОБХОДИМЫ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ИЛ И СРЕДСТВ ДЛЯ ЗАЩИТЫ НАСЕЛЕНИЯ И ТЕРРИТОРИИ</w:t>
      </w:r>
    </w:p>
    <w:p>
      <w:pPr>
        <w:pStyle w:val="Normal"/>
        <w:jc w:val="center"/>
        <w:rPr/>
      </w:pPr>
      <w:r>
        <w:rPr>
          <w:szCs w:val="24"/>
        </w:rPr>
        <w:t>МО «СЮРЗИНСКОЕ» ОТ ЧРЕЗВЫЧАЙНЫХ СИТУАЦ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РОДНОГО И ТЕХНОГЕННОГО ХАРАКТЕ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Настоящее Положение определяет порядок подготовки и содержания в готовности сил и средств, предназначенных для защиты населения и территории </w:t>
      </w:r>
      <w:r>
        <w:rPr/>
        <w:t>муниципального образования</w:t>
      </w:r>
      <w:r>
        <w:rPr>
          <w:szCs w:val="24"/>
        </w:rPr>
        <w:t xml:space="preserve"> «</w:t>
      </w:r>
      <w:r>
        <w:rPr/>
        <w:t>Сюрзинское</w:t>
      </w:r>
      <w:r>
        <w:rPr>
          <w:szCs w:val="24"/>
        </w:rPr>
        <w:t>»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Формирование сил и средств для защиты населения и территории </w:t>
      </w:r>
      <w:r>
        <w:rPr/>
        <w:t>муниципального образования</w:t>
      </w:r>
      <w:r>
        <w:rPr>
          <w:szCs w:val="24"/>
        </w:rPr>
        <w:t xml:space="preserve"> «</w:t>
      </w:r>
      <w:r>
        <w:rPr/>
        <w:t>Сюрзинское</w:t>
      </w:r>
      <w:r>
        <w:rPr>
          <w:szCs w:val="24"/>
        </w:rPr>
        <w:t xml:space="preserve">» от чрезвычайных ситуаций (далее - силы и средства)  осуществляется в соответствии с законодательством, в том числе </w:t>
      </w:r>
      <w:hyperlink r:id="rId5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</w:t>
      </w:r>
      <w:hyperlink r:id="rId6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Удмуртской Республики от 6 декабря 2004 года N 145 "Об Удмуртской территориальной подсистеме единой государственной системы предупреждения и ликвидации чрезвычайных ситуаций"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Основными задачами сил и средств являютс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предупреждение и ликвидация аварий, катастроф, опасных природных явлений или иных бедствий на территории </w:t>
      </w:r>
      <w:r>
        <w:rPr/>
        <w:t>муниципального образования</w:t>
      </w:r>
      <w:r>
        <w:rPr>
          <w:szCs w:val="24"/>
        </w:rPr>
        <w:t xml:space="preserve"> «</w:t>
      </w:r>
      <w:r>
        <w:rPr/>
        <w:t>Сюрзинское</w:t>
      </w:r>
      <w:r>
        <w:rPr>
          <w:szCs w:val="24"/>
        </w:rPr>
        <w:t>», которые могут повлечь за собой человеческие жертвы, нанести ущерб здоровью людей или окружающей среде, а также нарушение условий жизнедеятельности населения;</w:t>
      </w:r>
    </w:p>
    <w:p>
      <w:pPr>
        <w:pStyle w:val="Normal"/>
        <w:ind w:firstLine="708"/>
        <w:jc w:val="both"/>
        <w:rPr/>
      </w:pPr>
      <w:r>
        <w:rPr>
          <w:szCs w:val="24"/>
        </w:rPr>
        <w:t>-обеспечение эффективного осуществления мер по предупреждению, локализации и ликвидации возможных чрезвычайных ситуаций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обеспечение эффективного осуществления мер по защите населения и территории </w:t>
      </w:r>
      <w:r>
        <w:rPr/>
        <w:t>муниципального образования</w:t>
      </w:r>
      <w:r>
        <w:rPr>
          <w:szCs w:val="24"/>
        </w:rPr>
        <w:t xml:space="preserve"> «</w:t>
      </w:r>
      <w:r>
        <w:rPr/>
        <w:t>Сюрзинское</w:t>
      </w:r>
      <w:r>
        <w:rPr>
          <w:szCs w:val="24"/>
        </w:rPr>
        <w:t>» от чрезвычайных ситуаций без привлечения дополнительных сил и сред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 Силы и средства содержатся в готовности к применению в соответствии с планом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Состав сил и средств  муниципального  уровней, порядок их приведения в готовность и применения определяются исходя из обстановки, складывающейся при угрозе и возникновении чрезвычайных ситуаций, по принципу вхождения сил и средств объектов в состав сил и средств территорий, где они расположены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6. Подготовка и поддержание сил и средств в готовности к действиям по защите населения </w:t>
      </w:r>
      <w:r>
        <w:rPr/>
        <w:t>муниципального образования</w:t>
      </w:r>
      <w:r>
        <w:rPr>
          <w:szCs w:val="24"/>
        </w:rPr>
        <w:t xml:space="preserve"> «</w:t>
      </w:r>
      <w:r>
        <w:rPr/>
        <w:t>Сюрзинское</w:t>
      </w:r>
      <w:r>
        <w:rPr>
          <w:szCs w:val="24"/>
        </w:rPr>
        <w:t xml:space="preserve">» от чрезвычайных ситуаций осуществляются в соответствии с законодательством, в том числе с </w:t>
      </w:r>
      <w:hyperlink r:id="rId7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4 сентября 2003 года N 547 "О подготовке населения в области защиты от чрезвычайных ситуаций природного и техногенного характера"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7. Подготовка руководителей аварийно-спасательных формирований, нештатных аварийно-спасательных формирований осуществляется в образовательных учреждениях, курсах гражданской обороны муниципальных образований в соответствии с законодательством, в том числе Федеральным </w:t>
      </w:r>
      <w:hyperlink r:id="rId8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9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4 сентября 2003 года N 547 "О подготовке населения в области защиты от чрезвычайных ситуаций природного и техногенного характера", правовыми акт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готовка личного состава нештатных аварийно-спасательных формирований организаций ведется по месту работы, а также в ходе учений и тренировок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8. Администрация  организует подготовку и содержание в готовности сил и средств подведомственных организаций, необходимых для предупреждения и ликвидации возможных чрезвычайных ситуаций на территории </w:t>
      </w:r>
      <w:r>
        <w:rPr/>
        <w:t xml:space="preserve">муниципального образования </w:t>
      </w:r>
      <w:r>
        <w:rPr>
          <w:szCs w:val="24"/>
        </w:rPr>
        <w:t>«</w:t>
      </w:r>
      <w:r>
        <w:rPr/>
        <w:t>Сюрзинское</w:t>
      </w:r>
      <w:r>
        <w:rPr>
          <w:szCs w:val="24"/>
        </w:rPr>
        <w:t>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9. В целях проверки готовности сил и средств, к выполнению задач по защите от чрезвычайных ситуаций проводятся командно-штабные учения, тактико-специальные и комплексные учения и тренировк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0. Привлечение сил и средств республиканского  подчинения, расположенных на территории </w:t>
      </w:r>
      <w:r>
        <w:rPr/>
        <w:t>муниципального образования</w:t>
      </w:r>
      <w:r>
        <w:rPr>
          <w:szCs w:val="24"/>
        </w:rPr>
        <w:t xml:space="preserve"> «</w:t>
      </w:r>
      <w:r>
        <w:rPr/>
        <w:t>Сюрзинское</w:t>
      </w:r>
      <w:r>
        <w:rPr>
          <w:szCs w:val="24"/>
        </w:rPr>
        <w:t>», для защиты населения и территории района от чрезвычайных ситуаций осуществляется по согласованию с республиканскими органами исполнительной власти в порядке, установленно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lang w:val="ru-RU" w:bidi="ar-SA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08C2408A68FD9C6BF90751F449D30771DDB333C6191E5708A2F3D963BB5409C70F49mBFAE" TargetMode="External"/><Relationship Id="rId4" Type="http://schemas.openxmlformats.org/officeDocument/2006/relationships/hyperlink" Target="consultantplus://offline/ref=0208C2408A68FD9C6BF9195CE2258D0F73D4EA37C21E1D0250FDA88434B25E5E804010FE099D53816D6291mDF8E" TargetMode="External"/><Relationship Id="rId5" Type="http://schemas.openxmlformats.org/officeDocument/2006/relationships/hyperlink" Target="consultantplus://offline/ref=0208C2408A68FD9C6BF90751F449D30771DDBC3DC41F1E5708A2F3D963mBFBE" TargetMode="External"/><Relationship Id="rId6" Type="http://schemas.openxmlformats.org/officeDocument/2006/relationships/hyperlink" Target="consultantplus://offline/ref=0208C2408A68FD9C6BF9195CE2258D0F73D4EA37C51F1D0753FDA88434B25E5Em8F0E" TargetMode="External"/><Relationship Id="rId7" Type="http://schemas.openxmlformats.org/officeDocument/2006/relationships/hyperlink" Target="consultantplus://offline/ref=0208C2408A68FD9C6BF90751F449D30771DFB03CCE181E5708A2F3D963mBFBE" TargetMode="External"/><Relationship Id="rId8" Type="http://schemas.openxmlformats.org/officeDocument/2006/relationships/hyperlink" Target="consultantplus://offline/ref=0208C2408A68FD9C6BF90751F449D30771DDB333C6191E5708A2F3D963BB5409C70F49BC4D905083m6F9E" TargetMode="External"/><Relationship Id="rId9" Type="http://schemas.openxmlformats.org/officeDocument/2006/relationships/hyperlink" Target="consultantplus://offline/ref=0208C2408A68FD9C6BF90751F449D30771DFB03CCE181E5708A2F3D963BB5409C70F49BC4D905280m6F4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00:00Z</dcterms:created>
  <dc:creator>Priem2</dc:creator>
  <dc:description/>
  <cp:keywords/>
  <dc:language>en-US</dc:language>
  <cp:lastModifiedBy>USER</cp:lastModifiedBy>
  <cp:lastPrinted>2012-09-07T16:08:00Z</cp:lastPrinted>
  <dcterms:modified xsi:type="dcterms:W3CDTF">2013-03-15T05:34:00Z</dcterms:modified>
  <cp:revision>19</cp:revision>
  <dc:subject/>
  <dc:title/>
</cp:coreProperties>
</file>